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Roland Günter</w:t>
      </w:r>
    </w:p>
    <w:p>
      <w:pPr>
        <w:pStyle w:val="Normal"/>
        <w:rPr>
          <w:b/>
          <w:b/>
          <w:sz w:val="20"/>
        </w:rPr>
      </w:pPr>
      <w:r>
        <w:rPr>
          <w:b/>
          <w:sz w:val="20"/>
        </w:rPr>
      </w:r>
    </w:p>
    <w:p>
      <w:pPr>
        <w:pStyle w:val="Normal"/>
        <w:rPr>
          <w:b/>
          <w:b/>
          <w:sz w:val="20"/>
        </w:rPr>
      </w:pPr>
      <w:r>
        <w:rPr>
          <w:b/>
          <w:sz w:val="20"/>
        </w:rPr>
      </w:r>
    </w:p>
    <w:p>
      <w:pPr>
        <w:pStyle w:val="Normal"/>
        <w:rPr>
          <w:b/>
          <w:b/>
          <w:sz w:val="28"/>
        </w:rPr>
      </w:pPr>
      <w:r>
        <w:rPr>
          <w:b/>
          <w:sz w:val="28"/>
        </w:rPr>
        <w:t>Die holländische Tradition von Ou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cs="Times" w:ascii="Times" w:hAnsi="Times"/>
          <w:sz w:val="18"/>
        </w:rPr>
        <w:t xml:space="preserve">Die holländische Tradition von [J. J. P.] Oud : Baukultur(Verband Deutscher Architekten und Ingenieure) 3/1990, 26/29. </w:t>
      </w:r>
    </w:p>
    <w:p>
      <w:pPr>
        <w:pStyle w:val="Normal"/>
        <w:rPr>
          <w:b/>
          <w:b/>
          <w:sz w:val="20"/>
        </w:rPr>
      </w:pPr>
      <w:r>
        <w:rPr>
          <w:b/>
          <w:sz w:val="20"/>
        </w:rPr>
      </w:r>
    </w:p>
    <w:p>
      <w:pPr>
        <w:pStyle w:val="Normal"/>
        <w:ind w:right="-141" w:firstLine="280"/>
        <w:rPr>
          <w:sz w:val="20"/>
        </w:rPr>
      </w:pPr>
      <w:r>
        <w:rPr>
          <w:sz w:val="20"/>
        </w:rPr>
      </w:r>
    </w:p>
    <w:p>
      <w:pPr>
        <w:pStyle w:val="Normal"/>
        <w:ind w:right="-141" w:firstLine="280"/>
        <w:rPr/>
      </w:pPr>
      <w:r>
        <w:rPr>
          <w:sz w:val="20"/>
        </w:rPr>
        <w:t>Der niederländische Architekt J. J. J. P. Oud (1890-1963) gilt als einer der Avantgardisten der Moderne</w:t>
      </w:r>
      <w:r>
        <w:rPr>
          <w:rStyle w:val="FootnoteCharacters"/>
          <w:rStyle w:val="FootnoteAnchor"/>
        </w:rPr>
        <w:footnoteReference w:id="2"/>
      </w:r>
      <w:r>
        <w:rPr>
          <w:sz w:val="20"/>
        </w:rPr>
        <w:t xml:space="preserve">. Zur Charakteristik dieser Künstler, zu der in Deutschland Architekten des Werkbundes und des Bauhauses zählen, gehört die Behauptung, sie breche mit dem Vorhandenen. </w:t>
      </w:r>
    </w:p>
    <w:p>
      <w:pPr>
        <w:pStyle w:val="Normal"/>
        <w:ind w:right="-141" w:firstLine="280"/>
        <w:rPr>
          <w:sz w:val="20"/>
        </w:rPr>
      </w:pPr>
      <w:r>
        <w:rPr>
          <w:sz w:val="20"/>
        </w:rPr>
        <w:t>Der Augenschein, mit dem wir ihre Bauten wahrnehmen, scheint diese These zu beweisen. Verglichen mit der vorausgehenden und auch der Fülle der gleichzeitigen Architektur wirkt sie fremd.</w:t>
      </w:r>
    </w:p>
    <w:p>
      <w:pPr>
        <w:pStyle w:val="Normal"/>
        <w:ind w:right="-141" w:firstLine="280"/>
        <w:rPr>
          <w:sz w:val="20"/>
        </w:rPr>
      </w:pPr>
      <w:r>
        <w:rPr>
          <w:sz w:val="20"/>
        </w:rPr>
        <w:t>Dennoch sind Zweifel erlaubt: an der Behauptung, hier habe ein radi</w:t>
        <w:softHyphen/>
        <w:t>kaler Bruch stattgefunden. Vor allem im Nachhinein - in der Distanz von ei</w:t>
        <w:softHyphen/>
        <w:t>nem dreiviertel Jahrhundert.</w:t>
      </w:r>
    </w:p>
    <w:p>
      <w:pPr>
        <w:pStyle w:val="Normal"/>
        <w:ind w:right="-141" w:firstLine="280"/>
        <w:rPr>
          <w:sz w:val="20"/>
        </w:rPr>
      </w:pPr>
      <w:r>
        <w:rPr>
          <w:sz w:val="20"/>
        </w:rPr>
        <w:t>Zweifel sind auch angebracht, weil die Baugeschichte allzusehr in die Falle der Manifeste lief, die mit  Enthusiasmus Neues verkündeten oder be</w:t>
        <w:softHyphen/>
        <w:t>haupteten. Aber diese Euphorie war bestenfalls die Sprache von Propheten. Sozialgeschichtlich gelesen stammte sie eher aus den Berufsfeldern  der er</w:t>
        <w:softHyphen/>
        <w:t>findenden Ingenieure, pionierhaften Unternehmer und dem neuen Ausruf- und Ankündigungsstil der Werbung, die in einem riesig und hektisch ge</w:t>
        <w:softHyphen/>
        <w:t xml:space="preserve">wordenen Markt Konsumenten anziehen mußte. </w:t>
      </w:r>
    </w:p>
    <w:p>
      <w:pPr>
        <w:pStyle w:val="Normal"/>
        <w:ind w:right="-141" w:firstLine="280"/>
        <w:rPr>
          <w:sz w:val="20"/>
        </w:rPr>
      </w:pPr>
      <w:r>
        <w:rPr>
          <w:sz w:val="20"/>
        </w:rPr>
        <w:t>Zweifel sind auch deshalb notwendig, weil die Baugeschichte aus den Manifesten häufig ohne einen Anflug an Quellenkritik und Überprüfung ab</w:t>
        <w:softHyphen/>
        <w:t xml:space="preserve">schrieb. So finden wir oft, daß das Gewünschte als das Reale ausgegeben wird - ohne irgendeinen Nachweis. </w:t>
      </w:r>
    </w:p>
    <w:p>
      <w:pPr>
        <w:pStyle w:val="Normal"/>
        <w:ind w:right="-141" w:firstLine="280"/>
        <w:rPr>
          <w:sz w:val="20"/>
        </w:rPr>
      </w:pPr>
      <w:r>
        <w:rPr>
          <w:sz w:val="20"/>
        </w:rPr>
        <w:t>Hinzu kommt eine reflexionslose Verwechslung von Baugeschichts-Wissenschaft und einem Journalismus, der auch anderen Zielen dienen konnte.</w:t>
      </w:r>
    </w:p>
    <w:p>
      <w:pPr>
        <w:pStyle w:val="Normal"/>
        <w:ind w:right="-141" w:firstLine="280"/>
        <w:rPr>
          <w:sz w:val="20"/>
        </w:rPr>
      </w:pPr>
      <w:r>
        <w:rPr>
          <w:sz w:val="20"/>
        </w:rPr>
        <w:t>Allmählich lernen wir jedoch zu unterscheiden: zwischen Program</w:t>
        <w:softHyphen/>
        <w:t>matik, die Ziele formuliert, und Wissenschaft, die untersucht, ob die Ver</w:t>
        <w:softHyphen/>
        <w:t xml:space="preserve">sprechen eingelöst wurden. </w:t>
      </w:r>
    </w:p>
    <w:p>
      <w:pPr>
        <w:pStyle w:val="Normal"/>
        <w:ind w:right="-141" w:firstLine="280"/>
        <w:rPr>
          <w:sz w:val="20"/>
        </w:rPr>
      </w:pPr>
      <w:r>
        <w:rPr>
          <w:sz w:val="20"/>
        </w:rPr>
        <w:t>Diese Zweifel scheinen die Moderne in Frage zu stellen. Tatsächlich aber sind sie eine notwendige Relativierung. Natürlich gibt es in diesem Zeit</w:t>
        <w:softHyphen/>
        <w:t>alter aus vielerlei Gründen zahlreiche und vielschichtige  Innovationsan</w:t>
        <w:softHyphen/>
        <w:t xml:space="preserve">strengungen. </w:t>
      </w:r>
    </w:p>
    <w:p>
      <w:pPr>
        <w:pStyle w:val="Normal"/>
        <w:ind w:right="-141" w:firstLine="280"/>
        <w:rPr>
          <w:sz w:val="20"/>
        </w:rPr>
      </w:pPr>
      <w:r>
        <w:rPr>
          <w:sz w:val="20"/>
        </w:rPr>
        <w:t>Ich beschäftige mich hier weniger mit diesen Innovationen als mit den Anknüpfungen an Vorhandenes am Beispiel Oud. Wenn das Traditions</w:t>
        <w:softHyphen/>
        <w:t>fundament genauer bekannt wird, gelingt uns wahrscheinlich auch ein diffe</w:t>
        <w:softHyphen/>
        <w:t xml:space="preserve">renzierterer Blick auf die Innovationsleistungen, die eine wichtige Seite im Werk darstellen. </w:t>
      </w:r>
    </w:p>
    <w:p>
      <w:pPr>
        <w:pStyle w:val="Normal"/>
        <w:ind w:right="-141" w:firstLine="280"/>
        <w:rPr>
          <w:sz w:val="20"/>
        </w:rPr>
      </w:pPr>
      <w:r>
        <w:rPr>
          <w:sz w:val="20"/>
        </w:rPr>
        <w:t>Nichts fällt vom Himmel. Es kann sichtbar werden, daß auch die Avantgarde, die mit dem Alten brechen will, ihre Wurzeln hat und auf vielen Schultern steht. Die Diskussion darüber war allerdings für die Avant</w:t>
        <w:softHyphen/>
        <w:t>garde selbst ein Tabu. Wird es nicht gebrochen, werden wir um viele Er</w:t>
        <w:softHyphen/>
        <w:t xml:space="preserve">kenntnisse gebracht. </w:t>
      </w:r>
    </w:p>
    <w:p>
      <w:pPr>
        <w:pStyle w:val="Normal"/>
        <w:ind w:right="-141" w:firstLine="280"/>
        <w:rPr>
          <w:sz w:val="20"/>
        </w:rPr>
      </w:pPr>
      <w:r>
        <w:rPr>
          <w:sz w:val="20"/>
        </w:rPr>
        <w:t xml:space="preserve">Die Fülle der Publikationen suggeriert den Einduck, daß wir von den berühmten Avantgardisten alles und jedes wissen. Ich glaube jedoch, daß uns nicht nur empirisch vieles fehlt, sondern daß wir vor allem erst weniges  durchschaut haben. </w:t>
      </w:r>
    </w:p>
    <w:p>
      <w:pPr>
        <w:pStyle w:val="Normal"/>
        <w:ind w:right="-141" w:firstLine="280"/>
        <w:rPr>
          <w:sz w:val="20"/>
        </w:rPr>
      </w:pPr>
      <w:r>
        <w:rPr>
          <w:sz w:val="20"/>
        </w:rPr>
        <w:t>So ist nun ein Bündel von Fragen zu stellen. Dazu gehören vor allem Fragen nach den Tiefenschichten der Moderne. Und nach ihren Bezüge zur langen Erfahrung d. h. zur Geschichte (Norbert Elias). Weiterhin ist ein großer Teil ihrer ästhetischen Dimensionen sowie ihrer Mittel und Wirkun</w:t>
        <w:softHyphen/>
        <w:t>gen zu entdecken.</w:t>
      </w:r>
    </w:p>
    <w:p>
      <w:pPr>
        <w:pStyle w:val="Normal"/>
        <w:ind w:right="-141" w:firstLine="280"/>
        <w:rPr/>
      </w:pPr>
      <w:r>
        <w:rPr>
          <w:sz w:val="20"/>
        </w:rPr>
        <w:t>An Oud läßt sich nicht nur vieles erkennen, was die Avantgarde ins</w:t>
        <w:softHyphen/>
        <w:t>gesamt auszeichnet, sondern auch der Blick dafür schärfen, daß die Avant</w:t>
        <w:softHyphen/>
        <w:t>garde nicht so einfach eine Internationale Ausdruckssprache ist, wie häufig behauptet wird, sondern daß sie wichtige regionalspezifische Prägungen be</w:t>
        <w:softHyphen/>
        <w:t>sitzt. Ihre Wurzeln sind regionale Traditionen und Mentalitäten. An Oud werden wir den Holländer erkennen</w:t>
      </w:r>
      <w:r>
        <w:rPr>
          <w:rStyle w:val="FootnoteCharacters"/>
          <w:rStyle w:val="FootnoteAnchor"/>
        </w:rPr>
        <w:footnoteReference w:id="3"/>
      </w:r>
      <w:r>
        <w:rPr>
          <w:sz w:val="20"/>
        </w:rPr>
        <w:t xml:space="preserve">.  </w:t>
      </w:r>
    </w:p>
    <w:p>
      <w:pPr>
        <w:pStyle w:val="Normal"/>
        <w:ind w:right="-141" w:firstLine="280"/>
        <w:rPr>
          <w:sz w:val="20"/>
        </w:rPr>
      </w:pPr>
      <w:r>
        <w:rPr>
          <w:sz w:val="20"/>
        </w:rPr>
        <w:t>Meine Methode besteht darin, im kulturellen Kontext nach Lebens</w:t>
        <w:softHyphen/>
        <w:t>prozessen zu forschen und zu fragen, wie sie sich im Gebauten manifestie</w:t>
        <w:softHyphen/>
        <w:t xml:space="preserve">ren. </w:t>
      </w:r>
    </w:p>
    <w:p>
      <w:pPr>
        <w:pStyle w:val="Normal"/>
        <w:ind w:right="-141" w:firstLine="280"/>
        <w:rPr/>
      </w:pPr>
      <w:r>
        <w:rPr>
          <w:b/>
          <w:sz w:val="20"/>
        </w:rPr>
        <w:t>Erster Aspekt: Die Bindung durch Anwendung.</w:t>
      </w:r>
      <w:r>
        <w:rPr>
          <w:sz w:val="20"/>
        </w:rPr>
        <w:t xml:space="preserve"> Die Bauge</w:t>
        <w:softHyphen/>
        <w:t>schichte übersieht gern, daß der Entwerfer nicht frei ist, sondern in einem Spannungsfeld zwischen Auftraggeber, Architekt und Nutzer operiert. Diese &gt;Figuration der Macht&lt; (Peter Reinhard Gleichmann) drückt sich auch in der Ausdruckssprache der Bauten aus. Mehr als jedes andere Medium ist die Ar</w:t>
        <w:softHyphen/>
        <w:t xml:space="preserve">chitektur an Auftrag und Anwendung gebunden. </w:t>
      </w:r>
    </w:p>
    <w:p>
      <w:pPr>
        <w:pStyle w:val="Normal"/>
        <w:ind w:right="-141" w:firstLine="280"/>
        <w:rPr/>
      </w:pPr>
      <w:r>
        <w:rPr>
          <w:sz w:val="20"/>
        </w:rPr>
        <w:t>Wüßten wir nicht, daß sie von Oud stammen, wären die frühen Bau</w:t>
        <w:softHyphen/>
        <w:t>ten</w:t>
      </w:r>
      <w:r>
        <w:rPr>
          <w:rStyle w:val="FootnoteCharacters"/>
          <w:rStyle w:val="FootnoteAnchor"/>
        </w:rPr>
        <w:footnoteReference w:id="4"/>
      </w:r>
      <w:r>
        <w:rPr>
          <w:sz w:val="20"/>
        </w:rPr>
        <w:t xml:space="preserve"> von 1906 bis 1916 auch vielen anderen holländischen Architekten zu</w:t>
        <w:softHyphen/>
        <w:t>schreibbar. Daran ist sichtbar, daß Oud im normalen Kontext seiner Herkunft aufwächst. Er bedient deren Nutzungsanforderungen und wendet die kul</w:t>
        <w:softHyphen/>
        <w:t xml:space="preserve">turell verbreitete, spezifisch holländische  Aussdruckssprache an. </w:t>
      </w:r>
    </w:p>
    <w:p>
      <w:pPr>
        <w:pStyle w:val="Normal"/>
        <w:ind w:right="-141" w:firstLine="280"/>
        <w:rPr/>
      </w:pPr>
      <w:r>
        <w:rPr>
          <w:sz w:val="20"/>
        </w:rPr>
        <w:t>Nachdem Oud 1918 im Dienst der Stadtverwaltung Rotterdam ist, entwirft er die Wohnbau-Blöcke für den Stadtteil Spangen in relativ kon</w:t>
        <w:softHyphen/>
        <w:t>ventioneller Weise</w:t>
      </w:r>
      <w:r>
        <w:rPr>
          <w:rStyle w:val="FootnoteCharacters"/>
          <w:rStyle w:val="FootnoteAnchor"/>
        </w:rPr>
        <w:footnoteReference w:id="5"/>
      </w:r>
      <w:r>
        <w:rPr>
          <w:sz w:val="20"/>
        </w:rPr>
        <w:t xml:space="preserve">.  </w:t>
      </w:r>
    </w:p>
    <w:p>
      <w:pPr>
        <w:pStyle w:val="Normal"/>
        <w:ind w:right="-141" w:firstLine="280"/>
        <w:rPr/>
      </w:pPr>
      <w:r>
        <w:rPr>
          <w:b/>
          <w:sz w:val="20"/>
        </w:rPr>
        <w:t>Zweiter Aspekt: Es gibt Tiefenschichten</w:t>
      </w:r>
      <w:r>
        <w:rPr>
          <w:sz w:val="20"/>
        </w:rPr>
        <w:t xml:space="preserve">, in denen kulturelles Wissen gespeichert ist, aus dem auch der Avantgardist lebt. </w:t>
      </w:r>
    </w:p>
    <w:p>
      <w:pPr>
        <w:pStyle w:val="Normal"/>
        <w:ind w:right="-141" w:firstLine="280"/>
        <w:rPr>
          <w:sz w:val="20"/>
        </w:rPr>
      </w:pPr>
      <w:r>
        <w:rPr>
          <w:sz w:val="20"/>
        </w:rPr>
        <w:t>Das Stichwort Tiefenschichten läßt sich nur verarbeiten, wenn wir zunächst an einen Prozeß denken. Versuchen wir, am sichtbaren Gegenstand, d. h. an Bau oder Fassade, zu entdecken, welche Prozesse sich dort materiali</w:t>
        <w:softHyphen/>
        <w:t xml:space="preserve">sieren. </w:t>
      </w:r>
    </w:p>
    <w:p>
      <w:pPr>
        <w:pStyle w:val="Normal"/>
        <w:ind w:right="-141" w:firstLine="280"/>
        <w:rPr>
          <w:sz w:val="20"/>
        </w:rPr>
      </w:pPr>
      <w:r>
        <w:rPr>
          <w:sz w:val="20"/>
        </w:rPr>
        <w:t xml:space="preserve">Zum Elementaren gehören die Fragen: Was hält der  Entwerfer Oud vom Drinnen-Sein und vom Draußen-Sein der Bewohner? Und wie sieht er die Menschen, die im Freiraum an den Häusern vorbeigehen? Wenn wir das Innen-Außen-Verhältnis seiner gebauten Wände beobachten, dann macht die Gestaltung der Türen und vor allem der Fenster deutlich, daß sie völlig in der holländischen Tradition stehen. </w:t>
      </w:r>
    </w:p>
    <w:p>
      <w:pPr>
        <w:pStyle w:val="Normal"/>
        <w:ind w:right="-141" w:firstLine="280"/>
        <w:rPr/>
      </w:pPr>
      <w:r>
        <w:rPr>
          <w:sz w:val="20"/>
        </w:rPr>
        <w:t>Im Weißen Dorf in Rotterdam (1922) wird dies am deutlichsten</w:t>
      </w:r>
      <w:r>
        <w:rPr>
          <w:rStyle w:val="FootnoteCharacters"/>
          <w:rStyle w:val="FootnoteAnchor"/>
        </w:rPr>
        <w:footnoteReference w:id="6"/>
      </w:r>
      <w:r>
        <w:rPr>
          <w:sz w:val="20"/>
        </w:rPr>
        <w:t xml:space="preserve">. Man kann sich zwischen den eineinhalbgeschossigen Reihenhäusern mit Traufendächern wie in einem Fischerdorf oder in einer historischen Vorstadt fühlen. </w:t>
      </w:r>
    </w:p>
    <w:p>
      <w:pPr>
        <w:pStyle w:val="Normal"/>
        <w:ind w:right="-141" w:firstLine="280"/>
        <w:rPr/>
      </w:pPr>
      <w:r>
        <w:rPr>
          <w:sz w:val="20"/>
        </w:rPr>
        <w:t>In der 1917 entworfenen Reihenhaus-Zeile für einen Strandboule</w:t>
        <w:softHyphen/>
        <w:t>vard in Scheveningen (nicht realisiert)</w:t>
      </w:r>
      <w:r>
        <w:rPr>
          <w:rStyle w:val="FootnoteCharacters"/>
          <w:rStyle w:val="FootnoteAnchor"/>
        </w:rPr>
        <w:footnoteReference w:id="7"/>
      </w:r>
      <w:r>
        <w:rPr>
          <w:sz w:val="20"/>
        </w:rPr>
        <w:t xml:space="preserve"> führt die Assoziation zu den Erdge</w:t>
        <w:softHyphen/>
        <w:t xml:space="preserve">schossen holländischer Stadtstraßen: seit Jahrhunderten besitzen sie eine hohe Zugänglichkeit. Sie spiegeln immer noch den mittelalterlichen Prozeß des Umgangs zwischen dem Handwerksproduzenten und seinen Kunden: er verkaufte seine Ware an der Grenze zwischen Innen und Außen. Die Bänke sind an dieser Stelle verschwunden, aber die Austauschform von Innen und Außen blieb im wesentlichen erhalten. </w:t>
      </w:r>
    </w:p>
    <w:p>
      <w:pPr>
        <w:pStyle w:val="Normal"/>
        <w:ind w:right="-141" w:firstLine="280"/>
        <w:rPr>
          <w:sz w:val="20"/>
        </w:rPr>
      </w:pPr>
      <w:r>
        <w:rPr>
          <w:sz w:val="20"/>
        </w:rPr>
        <w:t>In mehreren Entwürfen von Oud finden wir auch die althergebrach</w:t>
        <w:softHyphen/>
        <w:t>ten niedrig liegenden Türen, die den Prozeß des schnellen Überganges zwi</w:t>
        <w:softHyphen/>
        <w:t xml:space="preserve">schen Außen und Innen, Innen und Außen materialisieren. </w:t>
      </w:r>
    </w:p>
    <w:p>
      <w:pPr>
        <w:pStyle w:val="Normal"/>
        <w:ind w:right="-141" w:firstLine="280"/>
        <w:rPr>
          <w:sz w:val="20"/>
        </w:rPr>
      </w:pPr>
      <w:r>
        <w:rPr>
          <w:sz w:val="20"/>
        </w:rPr>
        <w:t>Die Fenster sind die Anziehungspunkte der Fassade - ihre wichtig</w:t>
        <w:softHyphen/>
        <w:t>sten Elemente. Dieses Bild geben uns jahrhundertelang die Straßen, aber auch die Bauernhäuser des 18. und 19. Jahrhunderts in Holland. Nicht die fe</w:t>
        <w:softHyphen/>
        <w:t>sten Teile der Wand - wie meist in Italien und in Deutschland - konstituie</w:t>
        <w:softHyphen/>
        <w:t xml:space="preserve">ren die Fassade, sondern die durchlässigen Bereiche. </w:t>
      </w:r>
    </w:p>
    <w:p>
      <w:pPr>
        <w:pStyle w:val="Normal"/>
        <w:ind w:right="-141" w:firstLine="280"/>
        <w:rPr/>
      </w:pPr>
      <w:r>
        <w:rPr>
          <w:b/>
          <w:sz w:val="20"/>
        </w:rPr>
        <w:t>Dritter Aspekt: Die Ausprägung der Übergangszone</w:t>
      </w:r>
      <w:r>
        <w:rPr>
          <w:sz w:val="20"/>
        </w:rPr>
        <w:t xml:space="preserve"> ist ambi</w:t>
        <w:softHyphen/>
        <w:t>valent. Es entsteht eine Spannung: wir werden angezogen, aber die Gitter</w:t>
        <w:softHyphen/>
        <w:t xml:space="preserve">netze der Fenster lassen den Passanten nicht einfach hinein. So bleibt er zugleich innen wie außen. </w:t>
      </w:r>
    </w:p>
    <w:p>
      <w:pPr>
        <w:pStyle w:val="Normal"/>
        <w:ind w:right="-141" w:firstLine="280"/>
        <w:rPr>
          <w:sz w:val="20"/>
        </w:rPr>
      </w:pPr>
      <w:r>
        <w:rPr>
          <w:sz w:val="20"/>
        </w:rPr>
        <w:t>Oud entwickelte seine Gitternetz-Fenster, beginnend mit seinen frühen Bauten, aus der Erfahrung einer langen historischen Tradition. Seit dem 17. Jahrhundert finden wir in den Niederlanden große Fenster, die der Öffnung den Vorrang vor der Wand geben. Dies verstärkt sich unter franzö</w:t>
        <w:softHyphen/>
        <w:t xml:space="preserve">sischem Einfluß. </w:t>
      </w:r>
    </w:p>
    <w:p>
      <w:pPr>
        <w:pStyle w:val="Normal"/>
        <w:ind w:right="-141" w:firstLine="280"/>
        <w:rPr>
          <w:sz w:val="20"/>
        </w:rPr>
      </w:pPr>
      <w:r>
        <w:rPr>
          <w:sz w:val="20"/>
        </w:rPr>
        <w:t>Es gibt im Werk von Oud eine Kontinuität: Von dem Gitternetz-Fen</w:t>
        <w:softHyphen/>
        <w:t xml:space="preserve">ster an der Rückseite des Vooruit-Gebäudes in Purmerend (1911), das um eine Doppeltür gruppiert ist,  zu den Ladengebäuden am Platz des Weissen Dorfes in Rotterdam (1922). Die Öffnung schneidet ein breites Rechteck aus der Wand. Lediglich einige Details verändern sich. Nun begleiten die Fenster die Türen bis zum Boden. </w:t>
      </w:r>
    </w:p>
    <w:p>
      <w:pPr>
        <w:pStyle w:val="Normal"/>
        <w:ind w:right="-141" w:firstLine="280"/>
        <w:rPr>
          <w:sz w:val="20"/>
        </w:rPr>
      </w:pPr>
      <w:r>
        <w:rPr>
          <w:sz w:val="20"/>
        </w:rPr>
        <w:t>Wir können vermuten, daß der wichtigste Impuls für die avantgardi</w:t>
        <w:softHyphen/>
        <w:t>stische Architektur aus der langen holländischen Tradition stammt: die Ge</w:t>
        <w:softHyphen/>
        <w:t>schlossenheit des Hauses aufzubrechen, den Außen- und Innenraum inein</w:t>
        <w:softHyphen/>
        <w:t xml:space="preserve">anderfließen zu lassen. </w:t>
      </w:r>
    </w:p>
    <w:p>
      <w:pPr>
        <w:pStyle w:val="Normal"/>
        <w:ind w:right="-141" w:firstLine="280"/>
        <w:rPr/>
      </w:pPr>
      <w:r>
        <w:rPr>
          <w:sz w:val="20"/>
        </w:rPr>
        <w:t>Bislang verhinderte eine weitgehend an Nationengrenzen orientierte Baugeschichtsschreibung, außerdem eine Bagatellisierung des Beitrages der  kleinen Länder, daß der niederländische Anteil an der Moderne auch in den Details sichtbar wird.Weil sich das kleine Land im Ersten Weltkrieg aus dem Konflikt heraushalten konnte, hatte eine künstlerisch-gestalterische Arbeit, wie wir an der Gruppe des &gt;De Stijl&lt; sehen, eine bruchlose Kontinuität.  Tatsächlich studierten die Mitglieder des Werkbundes und des Bauhauses aufmerksam die holländischen Werke</w:t>
      </w:r>
      <w:r>
        <w:rPr>
          <w:rStyle w:val="FootnoteCharacters"/>
          <w:rStyle w:val="FootnoteAnchor"/>
        </w:rPr>
        <w:footnoteReference w:id="8"/>
      </w:r>
      <w:r>
        <w:rPr>
          <w:sz w:val="20"/>
        </w:rPr>
        <w:t>. Lediglich Günther Stamm weist auf diesen Zusammenhang zwischen Oud/van Doesburg 1917/1921 und Gropius 1922 hin</w:t>
      </w:r>
      <w:r>
        <w:rPr>
          <w:rStyle w:val="FootnoteCharacters"/>
          <w:rStyle w:val="FootnoteAnchor"/>
        </w:rPr>
        <w:footnoteReference w:id="9"/>
      </w:r>
      <w:r>
        <w:rPr>
          <w:sz w:val="20"/>
        </w:rPr>
        <w:t>.</w:t>
      </w:r>
    </w:p>
    <w:p>
      <w:pPr>
        <w:pStyle w:val="Normal"/>
        <w:ind w:right="-141" w:firstLine="280"/>
        <w:rPr/>
      </w:pPr>
      <w:r>
        <w:rPr>
          <w:sz w:val="20"/>
        </w:rPr>
        <w:t>Überall in Holland finden wir in niedrigen, eingeschossigen  Häusern viele Türen und Fenster (meist mit sehr niedriger Brüstung), die bis zum Dachbalken reichen. Dadurch besteht die Wand aus scheibenartigen Flächen</w:t>
      </w:r>
      <w:r>
        <w:rPr>
          <w:rStyle w:val="FootnoteCharacters"/>
          <w:rStyle w:val="FootnoteAnchor"/>
        </w:rPr>
        <w:footnoteReference w:id="10"/>
      </w:r>
      <w:r>
        <w:rPr>
          <w:sz w:val="20"/>
        </w:rPr>
        <w:t>. Meist sind sie schmal, weil die Fenster dominieren. Diese Schei</w:t>
        <w:softHyphen/>
        <w:t>benflächen der holländischen Bautradition dürfen wir wohl als die Vorgän</w:t>
        <w:softHyphen/>
        <w:t xml:space="preserve">ger der Scheibenflächen ansehen, wie sie De Stijl und Bauhaus als Elemente benutzen. </w:t>
      </w:r>
    </w:p>
    <w:p>
      <w:pPr>
        <w:pStyle w:val="Normal"/>
        <w:ind w:right="-141" w:firstLine="280"/>
        <w:rPr/>
      </w:pPr>
      <w:r>
        <w:rPr>
          <w:b/>
          <w:sz w:val="20"/>
        </w:rPr>
        <w:t>Vierter Aspekt: Strukturalistisch</w:t>
      </w:r>
      <w:r>
        <w:rPr>
          <w:sz w:val="20"/>
        </w:rPr>
        <w:t xml:space="preserve"> ist häufig das Aussehen von Ouds Fassaden, vor allem der Entwurf des Strandboulevards (1917). </w:t>
      </w:r>
    </w:p>
    <w:p>
      <w:pPr>
        <w:pStyle w:val="Normal"/>
        <w:ind w:right="-141" w:firstLine="280"/>
        <w:rPr>
          <w:sz w:val="20"/>
        </w:rPr>
      </w:pPr>
      <w:r>
        <w:rPr>
          <w:sz w:val="20"/>
        </w:rPr>
        <w:t>Auch dies stammt aus der holländischen Stadt-Kultur: die alten Städte machen den Eindruck der Ansammlung von Kramläden. In ihnen er</w:t>
        <w:softHyphen/>
        <w:t>scheinen die gleichen Elemente in unendlichen Variationen. Diese Beweg</w:t>
        <w:softHyphen/>
        <w:t>lichkeit, die einen großen Reichtum an Varianten schafft, besitzt auch Oud.</w:t>
      </w:r>
    </w:p>
    <w:p>
      <w:pPr>
        <w:pStyle w:val="Normal"/>
        <w:ind w:right="-141" w:firstLine="280"/>
        <w:rPr/>
      </w:pPr>
      <w:r>
        <w:rPr>
          <w:sz w:val="20"/>
        </w:rPr>
        <w:t>Zum Strukturalistischen gehört das Gitternetz-Fenster. Auch der Wechsel der Fensterformen und Fensterrhythmen folgt der Tradition. Strukturalistisch mutet die Hofseite der Siedlung Spangen in Rotterdam an (1919)</w:t>
      </w:r>
      <w:r>
        <w:rPr>
          <w:rStyle w:val="FootnoteCharacters"/>
          <w:rStyle w:val="FootnoteAnchor"/>
        </w:rPr>
        <w:footnoteReference w:id="11"/>
      </w:r>
      <w:r>
        <w:rPr>
          <w:sz w:val="20"/>
        </w:rPr>
        <w:t>.</w:t>
      </w:r>
    </w:p>
    <w:p>
      <w:pPr>
        <w:pStyle w:val="Normal"/>
        <w:ind w:right="-141" w:firstLine="280"/>
        <w:rPr/>
      </w:pPr>
      <w:r>
        <w:rPr>
          <w:b/>
          <w:sz w:val="20"/>
        </w:rPr>
        <w:t>Fünfter Aspekt: Die Atmosphäre</w:t>
      </w:r>
      <w:r>
        <w:rPr>
          <w:sz w:val="20"/>
        </w:rPr>
        <w:t>, so schreibt Theo van Doesburg am 1916 aus Paris an Oud, sei für die Malerei am Wichtigsten. "Und wer ist besser dazu in der Lage, diese Atmosphäre ins Sein zu bringen als der Ar</w:t>
        <w:softHyphen/>
        <w:t>chitekt?"</w:t>
      </w:r>
      <w:r>
        <w:rPr>
          <w:rStyle w:val="FootnoteCharacters"/>
          <w:rStyle w:val="FootnoteAnchor"/>
        </w:rPr>
        <w:footnoteReference w:id="12"/>
      </w:r>
      <w:r>
        <w:rPr>
          <w:sz w:val="20"/>
        </w:rPr>
        <w:t xml:space="preserve"> Dieser Satz ist gerade für die Niederlande nicht neu, er wurzelt in ihren Traditionen. Im 19. Jahrhundert gibt es viele Neigungen, in künstleri</w:t>
        <w:softHyphen/>
        <w:t xml:space="preserve">schen Gestaltungen mit Priorität Atmosphäre zu schaffen. Das hängt mit der Priorität bestimmter Gefühle zusammen. </w:t>
      </w:r>
    </w:p>
    <w:p>
      <w:pPr>
        <w:pStyle w:val="Normal"/>
        <w:ind w:right="-141" w:firstLine="280"/>
        <w:rPr/>
      </w:pPr>
      <w:r>
        <w:rPr>
          <w:b/>
          <w:sz w:val="20"/>
        </w:rPr>
        <w:t>Sechster Aspekt: Das eigentümliche Phänomen der Balance</w:t>
      </w:r>
      <w:r>
        <w:rPr>
          <w:sz w:val="20"/>
        </w:rPr>
        <w:t xml:space="preserve"> ist am deutlichsten im Cafe De Unie in Rotterdam (1924)</w:t>
      </w:r>
      <w:r>
        <w:rPr>
          <w:rStyle w:val="FootnoteCharacters"/>
          <w:rStyle w:val="FootnoteAnchor"/>
        </w:rPr>
        <w:footnoteReference w:id="13"/>
      </w:r>
      <w:r>
        <w:rPr>
          <w:sz w:val="20"/>
        </w:rPr>
        <w:t xml:space="preserve"> erfahrbar. Es ent</w:t>
        <w:softHyphen/>
        <w:t>stehen Assoziationen des Auf- und Abschwankens, wie auf einem Schiff in den Wellen des Ozeans. Das Bild einer imaginären Waage stellt sich ein. Ei</w:t>
        <w:softHyphen/>
        <w:t xml:space="preserve">nerseits gibt es eine Harmonie-Erwartung, andererseits bleibt eine hohe Spannung bestehen. Eine Balance des Gegensätzlichen. </w:t>
      </w:r>
    </w:p>
    <w:p>
      <w:pPr>
        <w:pStyle w:val="Normal"/>
        <w:ind w:right="-141" w:firstLine="280"/>
        <w:rPr>
          <w:sz w:val="20"/>
        </w:rPr>
      </w:pPr>
      <w:r>
        <w:rPr>
          <w:sz w:val="20"/>
        </w:rPr>
        <w:t xml:space="preserve">Das hält den Betrachter in Spannung. Und läßt ihn am scheinbar  Unfertigen mitarbeiten und weiterexperimentieren. Das Werk schließt sich nicht. Es ist ein Prozeß. </w:t>
      </w:r>
    </w:p>
    <w:p>
      <w:pPr>
        <w:pStyle w:val="Normal"/>
        <w:ind w:right="-141" w:firstLine="280"/>
        <w:rPr>
          <w:sz w:val="20"/>
        </w:rPr>
      </w:pPr>
      <w:r>
        <w:rPr>
          <w:sz w:val="20"/>
        </w:rPr>
        <w:t xml:space="preserve">An die Stelle der abschließenden und beruhigenden Sicherheit des konstruierenden Ingenieurs tritt das Prinzip des Balancierens: es fordert  eine weiterlaufende aktive Offenheit heraus. </w:t>
      </w:r>
    </w:p>
    <w:p>
      <w:pPr>
        <w:pStyle w:val="Normal"/>
        <w:ind w:right="-141" w:firstLine="280"/>
        <w:rPr>
          <w:sz w:val="20"/>
        </w:rPr>
      </w:pPr>
      <w:r>
        <w:rPr>
          <w:sz w:val="20"/>
        </w:rPr>
        <w:t>In der Fassade des Café De Unie greifen Scheiben winkelförmig über</w:t>
        <w:softHyphen/>
        <w:t xml:space="preserve">einander. Wie sieht der Tiefenschicht-Prozeß aus? Es ist ein Wunsch nach Synthese. Aber der Harmonie-Versuch geht nicht auf. Doch wird er nicht aufgegeben. Der Betrachter muß die Unsicherheit aushalten. </w:t>
      </w:r>
    </w:p>
    <w:p>
      <w:pPr>
        <w:pStyle w:val="Normal"/>
        <w:ind w:right="-141" w:firstLine="280"/>
        <w:rPr/>
      </w:pPr>
      <w:r>
        <w:rPr>
          <w:sz w:val="20"/>
        </w:rPr>
        <w:t>Auch dies ist tief in niederländische stadtkulturelle Mentalität ein</w:t>
        <w:softHyphen/>
        <w:t>gebettet. Dies läßt sich in Bauten wie in Bildern zeigen</w:t>
      </w:r>
      <w:r>
        <w:rPr>
          <w:rStyle w:val="FootnoteCharacters"/>
          <w:rStyle w:val="FootnoteAnchor"/>
        </w:rPr>
        <w:footnoteReference w:id="14"/>
      </w:r>
      <w:r>
        <w:rPr>
          <w:sz w:val="20"/>
        </w:rPr>
        <w:t xml:space="preserve">. </w:t>
      </w:r>
    </w:p>
    <w:p>
      <w:pPr>
        <w:pStyle w:val="Normal"/>
        <w:ind w:right="-141" w:firstLine="280"/>
        <w:rPr/>
      </w:pPr>
      <w:r>
        <w:rPr>
          <w:b/>
          <w:sz w:val="20"/>
        </w:rPr>
        <w:t>Siebenter Aspekt: Das Relativieren</w:t>
      </w:r>
      <w:r>
        <w:rPr>
          <w:sz w:val="20"/>
        </w:rPr>
        <w:t xml:space="preserve"> durch unterschiedliche For</w:t>
        <w:softHyphen/>
        <w:t>men sowie Dimensionen und ihre Dimensions-Sprünge finden wir schon in den frühen Häusern: eine Zusammenstellung von zwergenhaft kleinen Ele</w:t>
        <w:softHyphen/>
        <w:t>menten und im Kontrast dazu Formen, die übergroß zu werden drohen (1910 Brand-Haus in Beemster, 1914 van Bakel-Haus in Heemstede, dann1918 im Projekt Wohnblock Spangen in Rotterdam)</w:t>
      </w:r>
      <w:r>
        <w:rPr>
          <w:rStyle w:val="FootnoteCharacters"/>
          <w:rStyle w:val="FootnoteAnchor"/>
        </w:rPr>
        <w:footnoteReference w:id="15"/>
      </w:r>
      <w:r>
        <w:rPr>
          <w:sz w:val="20"/>
        </w:rPr>
        <w:t>.</w:t>
      </w:r>
    </w:p>
    <w:p>
      <w:pPr>
        <w:pStyle w:val="Normal"/>
        <w:ind w:right="-141" w:firstLine="280"/>
        <w:rPr>
          <w:sz w:val="20"/>
        </w:rPr>
      </w:pPr>
      <w:r>
        <w:rPr>
          <w:sz w:val="20"/>
        </w:rPr>
        <w:t>Dafür gibt es auch weitere Gestaltungsnuancen: Am Platz des Rond</w:t>
        <w:softHyphen/>
        <w:t xml:space="preserve">weg im Weissen Dorf in Rotterdam (1922) kontrastiert ein kleines Fenster, das unter der Dachplatte geradezu eingezwängt ist, mit langen weiten Flächen. Auch in den Gitternetzfenstern relativieren sich wechselseitig kleine und große Flächen.  </w:t>
      </w:r>
    </w:p>
    <w:p>
      <w:pPr>
        <w:pStyle w:val="Normal"/>
        <w:ind w:right="-141" w:firstLine="280"/>
        <w:rPr>
          <w:sz w:val="20"/>
        </w:rPr>
      </w:pPr>
      <w:r>
        <w:rPr>
          <w:sz w:val="20"/>
        </w:rPr>
        <w:t>Die Tradition: In den Altstädten finden wir ein historisches Ge</w:t>
        <w:softHyphen/>
        <w:t xml:space="preserve">menge-Prinzip. Auf dem sumpfigen Boden bleiben die Bauten nicht lange stehen, sie versacken, werden abgerissen und neugebaut, meist größer. Die Bürger unterscheiden sich nicht durch Stand, sondern durch Geld. Das drückt sich auch an der Größe und an den Formsignalen ihrer Häuser aus. </w:t>
      </w:r>
    </w:p>
    <w:p>
      <w:pPr>
        <w:pStyle w:val="Normal"/>
        <w:ind w:right="-141" w:firstLine="280"/>
        <w:rPr>
          <w:sz w:val="20"/>
        </w:rPr>
      </w:pPr>
      <w:r>
        <w:rPr>
          <w:sz w:val="20"/>
        </w:rPr>
        <w:t xml:space="preserve">Dies alles verstärkt sich im Industrie-Zeitalter. So ist Oud im Kontext des Vorgefundenen und des darin Erlaubten immerzu bereit, sprunghaft zu sein. </w:t>
      </w:r>
    </w:p>
    <w:p>
      <w:pPr>
        <w:pStyle w:val="Normal"/>
        <w:ind w:right="-141" w:firstLine="280"/>
        <w:rPr>
          <w:sz w:val="20"/>
        </w:rPr>
      </w:pPr>
      <w:r>
        <w:rPr>
          <w:sz w:val="20"/>
        </w:rPr>
        <w:t>Darin steckt ein Gulliver-Effekt. Je nachdem, von wo aus etwas gese</w:t>
        <w:softHyphen/>
        <w:t>hen wird, so erscheint es. Auch dieses Relativieren ist ein holländisches  Le</w:t>
        <w:softHyphen/>
        <w:t>bensprinzip. Es gehört zur geprägten Mentalität. Auf dem Boden einer lan</w:t>
        <w:softHyphen/>
        <w:t xml:space="preserve">gen Erfahrung in den Labyrinthen der vielen Städte formulierte um 1600 der Dichter Bredero sein Lebensmotto: "Alles kann sich umkehren." </w:t>
      </w:r>
    </w:p>
    <w:p>
      <w:pPr>
        <w:pStyle w:val="Normal"/>
        <w:ind w:right="-141" w:firstLine="280"/>
        <w:rPr>
          <w:sz w:val="20"/>
        </w:rPr>
      </w:pPr>
      <w:r>
        <w:rPr>
          <w:sz w:val="20"/>
        </w:rPr>
        <w:t xml:space="preserve">Das Relativieren signalisiert: Pluralität, leben und leben lassen, sich überraschen lassen und überrascht sein. Das Übergroße wird aufgefangen. Die Brechung besteht im Konterkarieren. Allem, was entsteht, wird, auch wenn es vitales Leben besitzt, widersprochen. Das kann in holländischer Tradition witzig, grimmig oder ironisch sein. </w:t>
      </w:r>
    </w:p>
    <w:p>
      <w:pPr>
        <w:pStyle w:val="Normal"/>
        <w:ind w:right="-141" w:firstLine="280"/>
        <w:rPr/>
      </w:pPr>
      <w:r>
        <w:rPr>
          <w:sz w:val="20"/>
        </w:rPr>
        <w:t>Diese Ironie läßt sich in vielen Entwürfen von Oud erkennen. Bei</w:t>
        <w:softHyphen/>
        <w:t>spiele: Die winzigen Fenster der Dachwohnungen über den großen Fenstern der Läden und im Verwaltungsgebäude am Platz des Weissen Dorfes in Rot</w:t>
        <w:softHyphen/>
        <w:t>terdam (1922)</w:t>
      </w:r>
      <w:r>
        <w:rPr>
          <w:rStyle w:val="FootnoteCharacters"/>
          <w:rStyle w:val="FootnoteAnchor"/>
        </w:rPr>
        <w:footnoteReference w:id="16"/>
      </w:r>
      <w:r>
        <w:rPr>
          <w:sz w:val="20"/>
        </w:rPr>
        <w:t>.</w:t>
      </w:r>
    </w:p>
    <w:p>
      <w:pPr>
        <w:pStyle w:val="Normal"/>
        <w:ind w:right="-141" w:firstLine="280"/>
        <w:rPr/>
      </w:pPr>
      <w:r>
        <w:rPr>
          <w:b/>
          <w:sz w:val="20"/>
        </w:rPr>
        <w:t>Achter Aspekt: Oud malt</w:t>
      </w:r>
      <w:r>
        <w:rPr>
          <w:sz w:val="20"/>
        </w:rPr>
        <w:t xml:space="preserve"> mit architektonischen Mitteln Bilder. Die Ebene der Tradition liegt darin, daß in den Niederlanden imLaufe der Jahr</w:t>
        <w:softHyphen/>
        <w:t>hunderte über das Abbilden von Alltagszenen außerordentlich viele Dar</w:t>
        <w:softHyphen/>
        <w:t xml:space="preserve">stellungen der Architektur entstanden. </w:t>
      </w:r>
    </w:p>
    <w:p>
      <w:pPr>
        <w:pStyle w:val="Normal"/>
        <w:ind w:right="-141" w:firstLine="280"/>
        <w:rPr>
          <w:sz w:val="20"/>
        </w:rPr>
      </w:pPr>
      <w:r>
        <w:rPr>
          <w:sz w:val="20"/>
        </w:rPr>
        <w:t xml:space="preserve">Oud wollte ursprünglich Maler werden. Und in der De Stijl-Gruppe interessierte er sich stets dafür, wie er Architektur und Malerei verbinden könne (Aussage seiner Witwe Annie Oud). </w:t>
      </w:r>
    </w:p>
    <w:p>
      <w:pPr>
        <w:pStyle w:val="Normal"/>
        <w:ind w:right="-141" w:firstLine="280"/>
        <w:rPr/>
      </w:pPr>
      <w:r>
        <w:rPr>
          <w:sz w:val="20"/>
        </w:rPr>
        <w:t>Das wichtigste Beispiel für eine bildhaft wirkende Fassade ist das Café de Unie in Rotterdam (1925). Oud malt vor allem mit unterschiedlichen Fenster-Formen und Dimensionen. Im Weissen Dorf in Rotterdam (1922) sind die Gitternetzfenster Bilder auf der Architektur</w:t>
      </w:r>
      <w:r>
        <w:rPr>
          <w:rStyle w:val="FootnoteCharacters"/>
          <w:rStyle w:val="FootnoteAnchor"/>
        </w:rPr>
        <w:footnoteReference w:id="17"/>
      </w:r>
      <w:r>
        <w:rPr>
          <w:sz w:val="20"/>
        </w:rPr>
        <w:t xml:space="preserve">. </w:t>
      </w:r>
    </w:p>
    <w:p>
      <w:pPr>
        <w:pStyle w:val="Normal"/>
        <w:ind w:right="-141" w:firstLine="280"/>
        <w:rPr/>
      </w:pPr>
      <w:r>
        <w:rPr>
          <w:b/>
          <w:sz w:val="20"/>
        </w:rPr>
        <w:t>Neunter Aspekt: Worin besteht das Neue</w:t>
      </w:r>
      <w:r>
        <w:rPr>
          <w:sz w:val="20"/>
        </w:rPr>
        <w:t xml:space="preserve"> in Ouds Bauten? Un</w:t>
        <w:softHyphen/>
        <w:t xml:space="preserve">tersuchen wir die Bindung des Avantgardisten an vorgegebene Aufgaben und Erwartungshorizonte, dann interessiert auch der Freiraum, den er sich verschafft. </w:t>
      </w:r>
    </w:p>
    <w:p>
      <w:pPr>
        <w:pStyle w:val="Normal"/>
        <w:ind w:right="-141" w:firstLine="280"/>
        <w:rPr>
          <w:sz w:val="20"/>
        </w:rPr>
      </w:pPr>
      <w:r>
        <w:rPr>
          <w:sz w:val="20"/>
        </w:rPr>
        <w:t>Eigentlich ist alles schon dagewesen und auch bekannt. Oud formu</w:t>
        <w:softHyphen/>
        <w:t>liert es oft nicht einmal neu, aber doch so, daß wir es wieder frisch wahr</w:t>
        <w:softHyphen/>
        <w:t xml:space="preserve">nehmen. </w:t>
      </w:r>
    </w:p>
    <w:p>
      <w:pPr>
        <w:pStyle w:val="Normal"/>
        <w:ind w:right="-141" w:firstLine="280"/>
        <w:rPr>
          <w:sz w:val="20"/>
        </w:rPr>
      </w:pPr>
      <w:r>
        <w:rPr>
          <w:sz w:val="20"/>
        </w:rPr>
        <w:t>Fragen wir nach Strukturen, dann können wir rasch nachweisen, daß im Umgang mit der Tradition sich in der gänzlich gegensätzlich erscheinen</w:t>
        <w:softHyphen/>
        <w:t>den Amsterdamer Schule Ähnliches abspielt. Die Amsterdamer Schule ar</w:t>
        <w:softHyphen/>
        <w:t xml:space="preserve">beitet - in einer verbreiteten Tradition des 19. Jahrhunderts - mit Mitteln der verstärkenden Häufung, De Stijl arbeitet mit Reduktion. Beide also mit Zuspitzungen und Pointierungen. </w:t>
      </w:r>
    </w:p>
    <w:p>
      <w:pPr>
        <w:pStyle w:val="Normal"/>
        <w:ind w:right="-141" w:firstLine="280"/>
        <w:rPr>
          <w:sz w:val="20"/>
        </w:rPr>
      </w:pPr>
      <w:r>
        <w:rPr>
          <w:sz w:val="20"/>
        </w:rPr>
        <w:t xml:space="preserve">In dieser Gestaltungsweise zeigt sich eine neue Qualität: Weit stärker als zuvor in Holland setzt der Entwerfer sein intellektuelles Denken ein. Viel bewußter beschäftigt ihn der Prozeß des Auswählens und Entscheidens. </w:t>
      </w:r>
    </w:p>
    <w:p>
      <w:pPr>
        <w:pStyle w:val="Normal"/>
        <w:ind w:right="-141" w:firstLine="280"/>
        <w:rPr>
          <w:sz w:val="20"/>
        </w:rPr>
      </w:pPr>
      <w:r>
        <w:rPr>
          <w:sz w:val="20"/>
        </w:rPr>
        <w:t>Ouds Witwe, Annie Oud, erzählte mir detailliert, ihr Mann habe abends stundenlang am Küchentisch gesessen und ohne ein Wort zu sagen die Elemente seiner Inszenierungen auf einem Blatt Papier hin und her ge</w:t>
        <w:softHyphen/>
        <w:t>schoben, kritisch betrachtet, verändert, neu betrachtet, hin und her experi</w:t>
        <w:softHyphen/>
        <w:t xml:space="preserve">mentiert. </w:t>
      </w:r>
    </w:p>
    <w:p>
      <w:pPr>
        <w:pStyle w:val="Normal"/>
        <w:ind w:right="-141" w:firstLine="280"/>
        <w:rPr/>
      </w:pPr>
      <w:r>
        <w:rPr>
          <w:sz w:val="20"/>
        </w:rPr>
        <w:t>Darin liegt ein höherer Anteil an Subjektivität als zuvor</w:t>
      </w:r>
      <w:r>
        <w:rPr>
          <w:rStyle w:val="FootnoteCharacters"/>
          <w:rStyle w:val="FootnoteAnchor"/>
        </w:rPr>
        <w:footnoteReference w:id="18"/>
      </w:r>
      <w:r>
        <w:rPr>
          <w:sz w:val="20"/>
        </w:rPr>
        <w:t xml:space="preserve">. </w:t>
      </w:r>
    </w:p>
    <w:p>
      <w:pPr>
        <w:pStyle w:val="Normal"/>
        <w:ind w:right="-141" w:firstLine="280"/>
        <w:rPr/>
      </w:pPr>
      <w:r>
        <w:rPr>
          <w:sz w:val="20"/>
        </w:rPr>
        <w:t>Oud lernt vom Prozeß der Entgegenständlichung, der in vielen Län</w:t>
        <w:softHyphen/>
        <w:t>dern Europas die Avantgarde beschäftigt, seine Ideen zu klären, zuzuspitzen und zu intensivieren. Zauberwort: Sich auf Wesentliches zu konzentrieren</w:t>
      </w:r>
      <w:r>
        <w:rPr>
          <w:rStyle w:val="FootnoteCharacters"/>
          <w:rStyle w:val="FootnoteAnchor"/>
        </w:rPr>
        <w:footnoteReference w:id="19"/>
      </w:r>
      <w:r>
        <w:rPr>
          <w:sz w:val="20"/>
        </w:rPr>
        <w:t xml:space="preserve">. </w:t>
      </w:r>
    </w:p>
    <w:p>
      <w:pPr>
        <w:pStyle w:val="Normal"/>
        <w:ind w:right="-141" w:firstLine="280"/>
        <w:rPr>
          <w:sz w:val="20"/>
        </w:rPr>
      </w:pPr>
      <w:r>
        <w:rPr>
          <w:sz w:val="20"/>
        </w:rPr>
        <w:t>Warum erscheint dies der Avangarde so wichtig? Mit der zuneh</w:t>
        <w:softHyphen/>
        <w:t>menden Produktivität in der zweiten Phase der Industrialisierung entsteht eine solche Fülle an Gütern, daß ihre Zeichenvielfalt zu großer Irritation führt, zumal das Ausmaß des Banalen erkennbar ist. So setzt bei den Gebil</w:t>
        <w:softHyphen/>
        <w:t>deten ein oppositioneller Selektionsvorgang ein. Oud 1917: "Die Kunst ver</w:t>
        <w:softHyphen/>
        <w:t>sucht durch Reduktion (Abstrahieren) zur Sachlichkeit zu gelangen."</w:t>
      </w:r>
      <w:r>
        <w:rPr>
          <w:rStyle w:val="FootnoteCharacters"/>
          <w:rStyle w:val="FootnoteAnchor"/>
        </w:rPr>
        <w:footnoteReference w:id="20"/>
      </w:r>
    </w:p>
    <w:p>
      <w:pPr>
        <w:pStyle w:val="Normal"/>
        <w:ind w:right="-141" w:firstLine="280"/>
        <w:rPr/>
      </w:pPr>
      <w:r>
        <w:rPr>
          <w:sz w:val="20"/>
        </w:rPr>
        <w:t>Die frühe Treppe im Haus De Vonk in Noordwijkerhout (1917), zu</w:t>
        <w:softHyphen/>
        <w:t>sammen mit Theo van Doesburg entworfen</w:t>
      </w:r>
      <w:r>
        <w:rPr>
          <w:rStyle w:val="FootnoteCharacters"/>
          <w:rStyle w:val="FootnoteAnchor"/>
        </w:rPr>
        <w:footnoteReference w:id="21"/>
      </w:r>
      <w:r>
        <w:rPr>
          <w:sz w:val="20"/>
        </w:rPr>
        <w:t>, von van Doesburg 1928 im Straßburger Café Aubette</w:t>
      </w:r>
      <w:r>
        <w:rPr>
          <w:rStyle w:val="FootnoteCharacters"/>
          <w:rStyle w:val="FootnoteAnchor"/>
        </w:rPr>
        <w:footnoteReference w:id="22"/>
      </w:r>
      <w:r>
        <w:rPr>
          <w:sz w:val="20"/>
        </w:rPr>
        <w:t xml:space="preserve"> ein zweites Mal ähnlich gestaltet, ist eine Klärung älterer vorhandener Treppenformen - ähnlich wie wir sie aus Zeich</w:t>
        <w:softHyphen/>
        <w:t>nungsfolgen von Bart van der Lek kennen</w:t>
      </w:r>
      <w:r>
        <w:rPr>
          <w:rStyle w:val="FootnoteCharacters"/>
          <w:rStyle w:val="FootnoteAnchor"/>
        </w:rPr>
        <w:footnoteReference w:id="23"/>
      </w:r>
      <w:r>
        <w:rPr>
          <w:sz w:val="20"/>
        </w:rPr>
        <w:t xml:space="preserve">. </w:t>
      </w:r>
    </w:p>
    <w:p>
      <w:pPr>
        <w:pStyle w:val="Normal"/>
        <w:ind w:right="-141" w:firstLine="280"/>
        <w:rPr/>
      </w:pPr>
      <w:r>
        <w:rPr>
          <w:sz w:val="20"/>
        </w:rPr>
        <w:t>Im Weissen Dorf in Rotterdam läßt Oud zum erstenmal den  Back</w:t>
        <w:softHyphen/>
        <w:t>stein überputzen und weiß streichen</w:t>
      </w:r>
      <w:r>
        <w:rPr>
          <w:rStyle w:val="FootnoteCharacters"/>
          <w:rStyle w:val="FootnoteAnchor"/>
        </w:rPr>
        <w:footnoteReference w:id="24"/>
      </w:r>
      <w:r>
        <w:rPr>
          <w:sz w:val="20"/>
        </w:rPr>
        <w:t>. Dadurch verschwindet das Krisselige der Steinstruktur und es erscheint, was auch schon zuvor am Vooruit-Ge</w:t>
        <w:softHyphen/>
        <w:t xml:space="preserve">bäude in Purmerend (1911) angelegt war: die Flächigkeit der Wand tritt nun in geklärter, intensiver Weise zutage. </w:t>
      </w:r>
    </w:p>
    <w:p>
      <w:pPr>
        <w:pStyle w:val="Normal"/>
        <w:ind w:right="-141" w:firstLine="280"/>
        <w:rPr/>
      </w:pPr>
      <w:r>
        <w:rPr>
          <w:sz w:val="20"/>
        </w:rPr>
        <w:t>So entstehen Scheibenflächen. Sie werden überschnitten von Vor</w:t>
        <w:softHyphen/>
        <w:t>dach- und Dachplatten</w:t>
      </w:r>
      <w:r>
        <w:rPr>
          <w:rStyle w:val="FootnoteCharacters"/>
          <w:rStyle w:val="FootnoteAnchor"/>
        </w:rPr>
        <w:footnoteReference w:id="25"/>
      </w:r>
      <w:r>
        <w:rPr>
          <w:sz w:val="20"/>
        </w:rPr>
        <w:t xml:space="preserve">. </w:t>
      </w:r>
    </w:p>
    <w:p>
      <w:pPr>
        <w:pStyle w:val="Normal"/>
        <w:ind w:right="-141" w:firstLine="280"/>
        <w:rPr>
          <w:sz w:val="20"/>
        </w:rPr>
      </w:pPr>
      <w:r>
        <w:rPr>
          <w:sz w:val="20"/>
        </w:rPr>
        <w:t>Über dem dunklen Sockelband scheinen nun die weißen Wände zu schweben. Auch die Fenster und die vorstehende Dachplatte.</w:t>
      </w:r>
    </w:p>
    <w:p>
      <w:pPr>
        <w:pStyle w:val="Normal"/>
        <w:ind w:right="-141" w:firstLine="280"/>
        <w:rPr>
          <w:sz w:val="20"/>
        </w:rPr>
      </w:pPr>
      <w:r>
        <w:rPr>
          <w:sz w:val="20"/>
        </w:rPr>
        <w:t>Weiterhin erreicht Oud durch die Gestaltung des dunklen Sockelban</w:t>
        <w:softHyphen/>
        <w:t>des, durch die Reduktion auf das glatte Weiß der Wände und durch die lapi</w:t>
        <w:softHyphen/>
        <w:t xml:space="preserve">daren, schwebenden Platten der Vordächer über den Türen sowie unter dem Ziegeldach, daß das Haus zu einer elementaren Figur wird. </w:t>
      </w:r>
    </w:p>
    <w:p>
      <w:pPr>
        <w:pStyle w:val="Normal"/>
        <w:ind w:right="-141" w:firstLine="280"/>
        <w:rPr>
          <w:sz w:val="20"/>
        </w:rPr>
      </w:pPr>
      <w:r>
        <w:rPr>
          <w:sz w:val="20"/>
        </w:rPr>
        <w:t>Neu ist, daß Oud die Dimensionssprünge mit besonders großer Raf</w:t>
        <w:softHyphen/>
        <w:t xml:space="preserve">finesse gestaltet. Er purifiziert sie geradezu und intensiviert dadurch die Wirkung - so erhalten sie eine besonders starke Spannung, Relativierung und Ironisierung (Läden und Verwalterhaus im Weissen Dorf, Cafe´ De Unie in Rotterdam).  </w:t>
      </w:r>
    </w:p>
    <w:p>
      <w:pPr>
        <w:pStyle w:val="Normal"/>
        <w:ind w:right="-141" w:firstLine="280"/>
        <w:rPr/>
      </w:pPr>
      <w:r>
        <w:rPr>
          <w:sz w:val="20"/>
        </w:rPr>
        <w:t>Neu ist auch, daß durch die Reduktion, an der auch andere  Avant</w:t>
        <w:softHyphen/>
        <w:t>gardisten arbeiten,  Spannungen auf Flächen und in Räumen entstehen. Sol</w:t>
        <w:softHyphen/>
        <w:t>che Raumspannungen sind in der nordalpinen Gestaltungsweise, die eher zum Füllen tendiert, nur selten - meist als Zufall - ausgeprägt. Nun werden sie zu einer wesentlichen Struktur der neuen Kunst</w:t>
      </w:r>
      <w:r>
        <w:rPr>
          <w:rStyle w:val="FootnoteCharacters"/>
          <w:rStyle w:val="FootnoteAnchor"/>
        </w:rPr>
        <w:footnoteReference w:id="26"/>
      </w:r>
      <w:r>
        <w:rPr>
          <w:sz w:val="20"/>
        </w:rPr>
        <w:t xml:space="preserve">. </w:t>
      </w:r>
    </w:p>
    <w:p>
      <w:pPr>
        <w:pStyle w:val="Normal"/>
        <w:ind w:right="-141" w:firstLine="280"/>
        <w:rPr/>
      </w:pPr>
      <w:r>
        <w:rPr>
          <w:sz w:val="20"/>
        </w:rPr>
        <w:t>Raumspannung entsteht im Weissen Dorf in Rotterdam (1922) da</w:t>
        <w:softHyphen/>
        <w:t>durch, daß Oud die Eingänge zu den Straßen verengt und dann - durch Rück</w:t>
        <w:softHyphen/>
        <w:t>setzung der Häuserkette - sie geradezu platzartig erweitert</w:t>
      </w:r>
      <w:r>
        <w:rPr>
          <w:rStyle w:val="FootnoteCharacters"/>
          <w:rStyle w:val="FootnoteAnchor"/>
        </w:rPr>
        <w:footnoteReference w:id="27"/>
      </w:r>
      <w:r>
        <w:rPr>
          <w:sz w:val="20"/>
        </w:rPr>
        <w:t>.</w:t>
      </w:r>
    </w:p>
    <w:p>
      <w:pPr>
        <w:pStyle w:val="Normal"/>
        <w:ind w:right="-141" w:firstLine="280"/>
        <w:rPr/>
      </w:pPr>
      <w:r>
        <w:rPr>
          <w:b/>
          <w:sz w:val="20"/>
        </w:rPr>
        <w:t>Zehnter Aspekt: Synthetische Moderne.</w:t>
      </w:r>
      <w:r>
        <w:rPr>
          <w:sz w:val="20"/>
        </w:rPr>
        <w:t xml:space="preserve"> Weil in Holland die avantgardistische Architektur niemals ihren Zusammenhang mit dem tradi</w:t>
        <w:softHyphen/>
        <w:t xml:space="preserve">tionellen Bauen wirklich aufgibt, kann sie sich verbreiten. </w:t>
      </w:r>
    </w:p>
    <w:p>
      <w:pPr>
        <w:pStyle w:val="Normal"/>
        <w:ind w:right="-141" w:firstLine="280"/>
        <w:rPr>
          <w:sz w:val="20"/>
        </w:rPr>
      </w:pPr>
      <w:r>
        <w:rPr>
          <w:sz w:val="20"/>
        </w:rPr>
        <w:t>Während es in Deutschland bei einer schroffen Frontstellung bleibt, die sich in Denunziationsplaketten wie einerseits bolschewistisch und ande</w:t>
        <w:softHyphen/>
        <w:t xml:space="preserve">rerseits spießig äußert, finden wir in Holland noch in kleinen Städten und Dörfern Elemente und Strukturen der Avantgarde. In Deutschland bleibt sie isoliert. In Holland bildet sie tiefgreifend einen Teil der gebauten Umwelt und wird auf diese Weise zu einer Bau-Kultur. </w:t>
      </w:r>
    </w:p>
    <w:p>
      <w:pPr>
        <w:pStyle w:val="Normal"/>
        <w:ind w:right="-141" w:firstLine="280"/>
        <w:rPr>
          <w:sz w:val="20"/>
        </w:rPr>
      </w:pPr>
      <w:r>
        <w:rPr>
          <w:sz w:val="20"/>
        </w:rPr>
        <w:t>Oud entzieht sich der Abhebung der Theorie in eine Meta-Ebene weit stärker als seine Kollegen in der Künstler-Gruppe De Stijl. Aus Prinzip unter</w:t>
        <w:softHyphen/>
        <w:t xml:space="preserve">zeichnet er weder das &gt;Erste Manifest&lt; noch die weiteren. Darüber kam es schon ziemlich früh (1921) zum Bruch mit Theo van Doesburg: Oud verläßt die Gruppe. Bei allem gestalterischen Mut und aller partiellen Radikalität   entzieht er sich dem theoretischen Rigorismus seines Künstler-Kollegen. </w:t>
      </w:r>
    </w:p>
    <w:p>
      <w:pPr>
        <w:pStyle w:val="Normal"/>
        <w:ind w:right="-141" w:firstLine="280"/>
        <w:rPr>
          <w:sz w:val="20"/>
        </w:rPr>
      </w:pPr>
      <w:r>
        <w:rPr>
          <w:sz w:val="20"/>
        </w:rPr>
        <w:t>Oud besitzt unterhalb der Ebene der intellektuell-künstlerischen In</w:t>
        <w:softHyphen/>
        <w:t xml:space="preserve">novation ein pragmatisches Fundament. Das liegt auch in seinem Medium: in der Architektur. Sie ist in weit mehr Zusammenhänge eingewoben als die Malerei. </w:t>
      </w:r>
    </w:p>
    <w:p>
      <w:pPr>
        <w:pStyle w:val="Normal"/>
        <w:ind w:right="-141" w:firstLine="280"/>
        <w:rPr>
          <w:sz w:val="20"/>
        </w:rPr>
      </w:pPr>
      <w:r>
        <w:rPr>
          <w:sz w:val="20"/>
        </w:rPr>
        <w:t>Das wird ein weiteres Mal dadurch verstärkt, daß Oud seit 1918 ein Funktionsträger ist: Abteilungschef des Volkswohnungsbaues und der Bau</w:t>
        <w:softHyphen/>
        <w:t xml:space="preserve">aufsicht in der Stadtverwaltung Rotterdam. </w:t>
      </w:r>
    </w:p>
    <w:p>
      <w:pPr>
        <w:pStyle w:val="Normal"/>
        <w:ind w:right="-141" w:firstLine="280"/>
        <w:rPr/>
      </w:pPr>
      <w:r>
        <w:rPr>
          <w:sz w:val="20"/>
        </w:rPr>
        <w:t>Sein Pragmatismus hat wohl auch eine Wurzel in einer menschlichen Tiefenschicht: Oud ist, von der depressiven Mutter her, ebenfalls depressiv veranlagt. Er verhält sich scheu und ängstlich. Theo van Doesburg schreibt 1921 an Oud: "Résumé: Ein vorsichtiger Mensch und ein Waghals können eben nicht zusammenleben, ohne zu streiten."</w:t>
      </w:r>
      <w:r>
        <w:rPr>
          <w:rStyle w:val="FootnoteCharacters"/>
          <w:rStyle w:val="FootnoteAnchor"/>
        </w:rPr>
        <w:footnoteReference w:id="28"/>
      </w:r>
      <w:r>
        <w:rPr>
          <w:sz w:val="20"/>
        </w:rPr>
        <w:t xml:space="preserve"> Wie sehr die Vielschichtig</w:t>
        <w:softHyphen/>
        <w:t>keit den Menschen Oud streßt, wird daran sichtbar, daß er 1927 zusammen</w:t>
        <w:softHyphen/>
        <w:t xml:space="preserve">bricht und mit Depressionen drei Jahre lang in Kijkduin lebt. </w:t>
      </w:r>
    </w:p>
    <w:p>
      <w:pPr>
        <w:pStyle w:val="Normal"/>
        <w:ind w:right="-141" w:firstLine="280"/>
        <w:rPr/>
      </w:pPr>
      <w:r>
        <w:rPr>
          <w:sz w:val="20"/>
        </w:rPr>
        <w:t>Dies macht verständlich, warum Ouds Radikalität sich im wesentli</w:t>
        <w:softHyphen/>
        <w:t>chen auf kleine Aufträge, auf nicht ausgeführte Entwürfe und auf die unbe</w:t>
        <w:softHyphen/>
        <w:t>wachten Ecken (1919 Block 8 der Siedlung Spangen in Rotterdam) be</w:t>
        <w:softHyphen/>
        <w:t>schränkt</w:t>
      </w:r>
      <w:r>
        <w:rPr>
          <w:rStyle w:val="FootnoteCharacters"/>
          <w:rStyle w:val="FootnoteAnchor"/>
        </w:rPr>
        <w:footnoteReference w:id="29"/>
      </w:r>
      <w:r>
        <w:rPr>
          <w:b/>
          <w:sz w:val="20"/>
        </w:rPr>
        <w:t xml:space="preserve">. </w:t>
      </w:r>
      <w:r>
        <w:rPr>
          <w:sz w:val="20"/>
        </w:rPr>
        <w:t>Die innovativsten Ideen realisiert er dort, wo die Aufgabe am wenigsten von vorhandenen Erwartungen besetzt und kontrolliert wird. Das sieht man gut in Spangen, im wesentlichen auch im Weissen Dorf in Rotter</w:t>
        <w:softHyphen/>
        <w:t xml:space="preserve">dam, das seinerzeit ein sehr schlechtes Sozialprestige besitzt, und in kleinen Aufgaben-Bereichen wie in der Bauhütte für das Weisse Dorf und dem Café De Unie. </w:t>
      </w:r>
    </w:p>
    <w:p>
      <w:pPr>
        <w:pStyle w:val="Normal"/>
        <w:ind w:right="-141" w:firstLine="280"/>
        <w:rPr>
          <w:sz w:val="20"/>
        </w:rPr>
      </w:pPr>
      <w:r>
        <w:rPr>
          <w:sz w:val="20"/>
        </w:rPr>
        <w:t xml:space="preserve">Die bekannten radikalen Bauten von Oud, die Publikationen über ihn und auch meine Untersuchung legen es zu Unrecht nahe zu vergessen, daß Oud sich in mehreren Ausdruckssprachen bewegt. Dies zeigen vor allem seine repräsentativen Bauten. Er entwickelt sie ausgehend von seinem Mentor Berlage, aber auch von der Amsterdamer Schule her (van der Meij, Kramer, de Klerk). Wahrscheinlich kann nur die holländisch-pluralistische Sozialisation und die geschilderte Spezifik der Person erklären, warum er Beispiele dieser Architekten in sein Bauhaus-Buch (1926) aufnimmt.         </w:t>
      </w:r>
    </w:p>
    <w:p>
      <w:pPr>
        <w:pStyle w:val="Normal"/>
        <w:ind w:right="-141" w:firstLine="280"/>
        <w:rPr/>
      </w:pPr>
      <w:r>
        <w:rPr>
          <w:b/>
          <w:sz w:val="20"/>
        </w:rPr>
        <w:t>Elfter Aspekt: Das Verhältnis von  Tradition und Innovation</w:t>
      </w:r>
      <w:r>
        <w:rPr>
          <w:sz w:val="20"/>
        </w:rPr>
        <w:t xml:space="preserve"> ist noch einmal neu zu überdenken. </w:t>
      </w:r>
    </w:p>
    <w:p>
      <w:pPr>
        <w:pStyle w:val="Normal"/>
        <w:ind w:right="-141" w:firstLine="280"/>
        <w:rPr>
          <w:sz w:val="20"/>
        </w:rPr>
      </w:pPr>
      <w:r>
        <w:rPr>
          <w:sz w:val="20"/>
        </w:rPr>
        <w:t xml:space="preserve">Die Vermutung liegt nah, daß aus einer Tradition eine Innovation hervorgehen kann, wenn der Architekt zu einer hohen  Erkenntnisleistung fähig ist. Und wenn er in der Lage ist, wichtige Werte mit künstlerischen Mitteln zu verdeutlichen und sinnlich präsent zu machen: intensiv,  in ihrer Vielschichtigkeit und Komplexität sowie als szenische Inszenierung.  </w:t>
      </w:r>
    </w:p>
    <w:p>
      <w:pPr>
        <w:pStyle w:val="Normal"/>
        <w:ind w:right="-141" w:firstLine="280"/>
        <w:rPr>
          <w:sz w:val="20"/>
        </w:rPr>
      </w:pPr>
      <w:r>
        <w:rPr>
          <w:sz w:val="20"/>
        </w:rPr>
      </w:r>
    </w:p>
    <w:p>
      <w:pPr>
        <w:pStyle w:val="Normal"/>
        <w:ind w:right="-141" w:hanging="40"/>
        <w:rPr>
          <w:sz w:val="20"/>
        </w:rPr>
      </w:pPr>
      <w:r>
        <w:rPr>
          <w:sz w:val="20"/>
        </w:rPr>
        <w:t>_______________________________________________________________________</w:t>
      </w:r>
    </w:p>
    <w:sectPr>
      <w:footerReference w:type="default" r:id="rId2"/>
      <w:footnotePr>
        <w:numFmt w:val="decimal"/>
      </w:footnotePr>
      <w:type w:val="nextPage"/>
      <w:pgSz w:w="11906" w:h="16838"/>
      <w:pgMar w:left="1701" w:right="1701"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145155</wp:posOffset>
              </wp:positionH>
              <wp:positionV relativeFrom="page">
                <wp:posOffset>99237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1.4pt;mso-position-vertical-relative:page;margin-left:247.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 w:hanging="0"/>
        <w:rPr/>
      </w:pPr>
      <w:r>
        <w:rPr>
          <w:rStyle w:val="FootnoteCharacters"/>
        </w:rPr>
        <w:footnoteRef/>
      </w:r>
      <w:r>
        <w:rPr>
          <w:sz w:val="18"/>
        </w:rPr>
        <w:t>Fundamental für Oud: Günther Stamm, J. J. P. Oud, Bauten und Projekte 1906 bis 1963. (Kupferberg) Mainz 1984. - J. J. P. Oud, Holländische Architektur. München 1926. (Neuauflage: Mainz 1976). - De Stijl, Internationales Monatsblatt für Neue Kunst, Wis</w:t>
        <w:softHyphen/>
        <w:t>senschaft und Kultur. Redaktion Theo van Doesburg. 1917-1931. Vollständiger Nach</w:t>
        <w:softHyphen/>
        <w:t xml:space="preserve">druck der Zeitschrift: 2 Bände (Athenaeum, Bakker, Polak, van Gennep) Amsterdam 1968. </w:t>
      </w:r>
    </w:p>
  </w:footnote>
  <w:footnote w:id="3">
    <w:p>
      <w:pPr>
        <w:pStyle w:val="Footnote"/>
        <w:rPr/>
      </w:pPr>
      <w:r>
        <w:rPr>
          <w:rStyle w:val="FootnoteCharacters"/>
        </w:rPr>
        <w:footnoteRef/>
      </w:r>
      <w:r>
        <w:rPr>
          <w:sz w:val="18"/>
        </w:rPr>
        <w:t>Indizien: So beharrlich wie Oud hat kein anderer bedeutender Architekt im 20. Jahr</w:t>
        <w:softHyphen/>
        <w:t>hundert Rufe nach außerhalb Hollands abgelehnt: 1925 den Neuaufbau des Architek</w:t>
        <w:softHyphen/>
        <w:t>turateliers des Weimarer Bauhauses (Vorschlag Bartning), 1928 die Berufung nach Düsseldorf (Vorschlag Kreis), 1929 die Vorlesung in Princeton, 1936 die Berufung nach Princeton.</w:t>
      </w:r>
    </w:p>
  </w:footnote>
  <w:footnote w:id="4">
    <w:p>
      <w:pPr>
        <w:pStyle w:val="Footnote"/>
        <w:rPr/>
      </w:pPr>
      <w:r>
        <w:rPr>
          <w:rStyle w:val="FootnoteCharacters"/>
        </w:rPr>
        <w:footnoteRef/>
      </w:r>
      <w:r>
        <w:rPr>
          <w:sz w:val="18"/>
        </w:rPr>
        <w:t>Siehe dazu: Günther Stamm, J. J. P. Oud, Bauten und Projekte 1906 bis 1963. (Kupferberg) Mainz 1984, 19/20, Abb. 1 (1906 Wohnhaus Venedien 7 in Purmerend), 20 (197 Herengracht 14 in Amsterdam, 1910 Herengracht 23 in Amsterdam), 21, Abb. 2/3 (1910/11 Brand-Haus in Beemster), 22, Abb. 4/4 (1911 Vooruit-Gebäude des Arbei</w:t>
        <w:softHyphen/>
        <w:t>tervereins in Purmerend), 23, Abb. 7 (1911/12 Haus Julianastraat in Purmerend), 23, Abb. 6 (1914 van Bakel-Haus in Heemstede). Stamm  resumiert weitere Bauten. - Der Einfluß von Muthesius (um 1913) intensiviert die in Holland seit der Jahrhundert</w:t>
        <w:softHyphen/>
        <w:t xml:space="preserve">wende vorhandenen englischen Einflüsse im wesentlichen im Bereich der Grundriß-Differenzierung und -phantasie. </w:t>
      </w:r>
    </w:p>
  </w:footnote>
  <w:footnote w:id="5">
    <w:p>
      <w:pPr>
        <w:pStyle w:val="Footnote"/>
        <w:rPr/>
      </w:pPr>
      <w:r>
        <w:rPr>
          <w:rStyle w:val="FootnoteCharacters"/>
        </w:rPr>
        <w:footnoteRef/>
      </w:r>
      <w:r>
        <w:rPr>
          <w:sz w:val="18"/>
        </w:rPr>
        <w:t>Günther Stamm, J. J. P. Oud, Bauten und Projekte 1906 bis 1963. (Kupferberg) Mainz 1984, 57 ff.</w:t>
      </w:r>
    </w:p>
  </w:footnote>
  <w:footnote w:id="6">
    <w:p>
      <w:pPr>
        <w:pStyle w:val="Footnote"/>
        <w:ind w:right="-141" w:hanging="0"/>
        <w:rPr/>
      </w:pPr>
      <w:r>
        <w:rPr>
          <w:rStyle w:val="FootnoteCharacters"/>
        </w:rPr>
        <w:footnoteRef/>
      </w:r>
      <w:r>
        <w:rPr>
          <w:sz w:val="18"/>
        </w:rPr>
        <w:t>Bernard Colenbrander (Endredaktion), Het Witte Dorp. 1923-1987. (De Hef) Rotterdam 1987. - Es ist unfaßbar, daß eines der größten Kunstwerke des Jahrhunderts, eine Syn</w:t>
        <w:softHyphen/>
        <w:t>these von Wohnwerten und höchster ästhetischer Verfeinerung, in diesen Tagen ab</w:t>
        <w:softHyphen/>
        <w:t>gerissen wird. Aus Gründen, von denen kein einziger stichhaltig ist. Und dies in einem eklatanten kulturpolitischen Widerspruch: Rotterdam entriß, geradezu in einem Akt der Raubritterei, auf dem Weg über die Politik der Stadt Amsterdam das Architekturmu</w:t>
        <w:softHyphen/>
        <w:t>seum. Mit der Oud-Siedlung hätte Rotterdam ein Freilichtmuseum gehabt. Alle Proteste, vor allem eine umfangreiche Brief- und Unterschriftenaktion aus der BRD, hatten kei</w:t>
        <w:softHyphen/>
        <w:t xml:space="preserve">nen Erfolg. Siehe dazu: Die Zeit 24/1985. Roland Günter, Pflegefälle: Das &gt;Weiße Dorf&lt; in Rotterdam : FAZ 11. 7. 1985. idem, : Der Architekt 10/1985. H. Hetzel, Spitzhacke bedroht &gt;Weißes Dorf&lt; : VDI-Nachrichten 50/1985. </w:t>
      </w:r>
    </w:p>
  </w:footnote>
  <w:footnote w:id="7">
    <w:p>
      <w:pPr>
        <w:pStyle w:val="Footnote"/>
        <w:rPr/>
      </w:pPr>
      <w:r>
        <w:rPr>
          <w:rStyle w:val="FootnoteCharacters"/>
        </w:rPr>
        <w:footnoteRef/>
      </w:r>
      <w:r>
        <w:rPr>
          <w:sz w:val="18"/>
        </w:rPr>
        <w:t>Günther Stamm, J. J. P. Oud, Bauten und Projekte 1906 bis 1963. (Kupferberg) Mainz 1984, 35/39.</w:t>
      </w:r>
    </w:p>
  </w:footnote>
  <w:footnote w:id="8">
    <w:p>
      <w:pPr>
        <w:pStyle w:val="Footnote"/>
        <w:ind w:right="-141" w:hanging="0"/>
        <w:rPr/>
      </w:pPr>
      <w:r>
        <w:rPr>
          <w:rStyle w:val="FootnoteCharacters"/>
        </w:rPr>
        <w:footnoteRef/>
      </w:r>
      <w:r>
        <w:rPr>
          <w:sz w:val="18"/>
        </w:rPr>
        <w:t>Deutlich sichtbar wird der niederländische Einfluß an einem der ersten Großbauten nach dem Ersten Weltkrieg, der Hauptverwaltung III und dem Lagerhaus der Gutehoff</w:t>
        <w:softHyphen/>
        <w:t>nungshütte in Oberhausen von Peter Behrens (1920). Gewiß im Jahr 1919 entworfen wird hier, neben Einflüssen von Frank Lloydt Wright, die Gestaltungsweise von Michiel Brinkman deutlich, der in Rotterdam tätig war. - Oud orientierte sich stark nach Deutschland, hatte sehr viel Kontakt dorthin, sprach deutsch und schrieb es ausge</w:t>
        <w:softHyphen/>
        <w:t xml:space="preserve">zeichnet. </w:t>
      </w:r>
    </w:p>
  </w:footnote>
  <w:footnote w:id="9">
    <w:p>
      <w:pPr>
        <w:pStyle w:val="Footnote"/>
        <w:rPr/>
      </w:pPr>
      <w:r>
        <w:rPr>
          <w:rStyle w:val="FootnoteCharacters"/>
        </w:rPr>
        <w:footnoteRef/>
      </w:r>
      <w:r>
        <w:rPr>
          <w:sz w:val="18"/>
        </w:rPr>
        <w:t>Günther Stamm, J. J. P. Oud, Bauten und Projekte 1906 bis 1963. (Kupferberg) Mainz 1984, 138.</w:t>
      </w:r>
    </w:p>
  </w:footnote>
  <w:footnote w:id="10">
    <w:p>
      <w:pPr>
        <w:pStyle w:val="Footnote"/>
        <w:rPr/>
      </w:pPr>
      <w:r>
        <w:rPr>
          <w:rStyle w:val="FootnoteCharacters"/>
        </w:rPr>
        <w:footnoteRef/>
      </w:r>
      <w:r>
        <w:rPr>
          <w:sz w:val="18"/>
        </w:rPr>
        <w:t>Im 19. Jh. werden die Räume auch in den Bauernhäusern höher. Zugleich damit verlängern sich die offenen Teile der Wand: die Fenster werden steil und die Tür er</w:t>
        <w:softHyphen/>
        <w:t xml:space="preserve">hält ein Oberlicht-Fenster. </w:t>
      </w:r>
    </w:p>
  </w:footnote>
  <w:footnote w:id="11">
    <w:p>
      <w:pPr>
        <w:pStyle w:val="Footnote"/>
        <w:rPr/>
      </w:pPr>
      <w:r>
        <w:rPr>
          <w:rStyle w:val="FootnoteCharacters"/>
        </w:rPr>
        <w:footnoteRef/>
      </w:r>
      <w:r>
        <w:rPr>
          <w:sz w:val="18"/>
        </w:rPr>
        <w:t>Günther Stamm, J. J. P. Oud, Bauten und Projekte 1906 bis 1963. (Kupferberg) Mainz 1984, Abb. 36.</w:t>
      </w:r>
    </w:p>
  </w:footnote>
  <w:footnote w:id="12">
    <w:p>
      <w:pPr>
        <w:pStyle w:val="Footnote"/>
        <w:rPr/>
      </w:pPr>
      <w:r>
        <w:rPr>
          <w:rStyle w:val="FootnoteCharacters"/>
        </w:rPr>
        <w:footnoteRef/>
      </w:r>
      <w:r>
        <w:rPr>
          <w:sz w:val="18"/>
        </w:rPr>
        <w:t xml:space="preserve">Katalog &gt;De Stijl 1917-1931, Visions of Utopia&lt; (Phaidon) Oxford 1983, 3. Auflage 1988, S. 165. </w:t>
      </w:r>
    </w:p>
  </w:footnote>
  <w:footnote w:id="13">
    <w:p>
      <w:pPr>
        <w:pStyle w:val="Footnote"/>
        <w:rPr/>
      </w:pPr>
      <w:r>
        <w:rPr>
          <w:rStyle w:val="FootnoteCharacters"/>
        </w:rPr>
        <w:footnoteRef/>
      </w:r>
      <w:r>
        <w:rPr>
          <w:sz w:val="18"/>
        </w:rPr>
        <w:t>Günther Stamm, J. J. P. Oud, Bauten und Projekte 1906 bis 1963. (Kupferberg) Mainz 1984, 77 ff.</w:t>
      </w:r>
    </w:p>
  </w:footnote>
  <w:footnote w:id="14">
    <w:p>
      <w:pPr>
        <w:pStyle w:val="Footnote"/>
        <w:ind w:right="-141" w:hanging="0"/>
        <w:rPr/>
      </w:pPr>
      <w:r>
        <w:rPr>
          <w:rStyle w:val="FootnoteCharacters"/>
        </w:rPr>
        <w:footnoteRef/>
      </w:r>
      <w:r>
        <w:rPr>
          <w:sz w:val="18"/>
        </w:rPr>
        <w:t xml:space="preserve">Roland Günter, Balance. De Stijl und die Tradition niederländischer Stadt-Kultur. In: Daidalos 15, 1985, 82/93. </w:t>
      </w:r>
    </w:p>
  </w:footnote>
  <w:footnote w:id="15">
    <w:p>
      <w:pPr>
        <w:pStyle w:val="Footnote"/>
        <w:rPr/>
      </w:pPr>
      <w:r>
        <w:rPr>
          <w:rStyle w:val="FootnoteCharacters"/>
        </w:rPr>
        <w:footnoteRef/>
      </w:r>
      <w:r>
        <w:rPr>
          <w:sz w:val="18"/>
        </w:rPr>
        <w:t xml:space="preserve">Günther Stamm, J. J. P. Oud, Bauten und Projekte 1906 bis 1963. (Kupferberg) Mainz 1984, Abb. 33. </w:t>
      </w:r>
    </w:p>
  </w:footnote>
  <w:footnote w:id="16">
    <w:p>
      <w:pPr>
        <w:pStyle w:val="Footnote"/>
        <w:rPr/>
      </w:pPr>
      <w:r>
        <w:rPr>
          <w:rStyle w:val="FootnoteCharacters"/>
        </w:rPr>
        <w:footnoteRef/>
      </w:r>
      <w:r>
        <w:rPr>
          <w:sz w:val="18"/>
        </w:rPr>
        <w:t>Bernard Colenbrander (Endredaktion), Het Witte Dorp. 1923-1987. (De Hef) Rotter</w:t>
        <w:softHyphen/>
        <w:t xml:space="preserve">dam 1987, Abb. 40, 41, 42, nach S. 52. </w:t>
      </w:r>
    </w:p>
  </w:footnote>
  <w:footnote w:id="17">
    <w:p>
      <w:pPr>
        <w:pStyle w:val="Footnote"/>
        <w:rPr/>
      </w:pPr>
      <w:r>
        <w:rPr>
          <w:rStyle w:val="FootnoteCharacters"/>
        </w:rPr>
        <w:footnoteRef/>
      </w:r>
      <w:r>
        <w:rPr>
          <w:sz w:val="18"/>
        </w:rPr>
        <w:t>Die Netz-Fenster im Weißen Dorf in Rotterdam wurden miserabel behandelt und wa</w:t>
        <w:softHyphen/>
        <w:t>ren schon vor fünfzehn Jahren, als ich sie kennenlernte, bis auf eine Ausnahme zer</w:t>
        <w:softHyphen/>
        <w:t xml:space="preserve">stört. </w:t>
      </w:r>
    </w:p>
  </w:footnote>
  <w:footnote w:id="18">
    <w:p>
      <w:pPr>
        <w:pStyle w:val="Footnote"/>
        <w:rPr/>
      </w:pPr>
      <w:r>
        <w:rPr>
          <w:rStyle w:val="FootnoteCharacters"/>
        </w:rPr>
        <w:footnoteRef/>
      </w:r>
      <w:r>
        <w:rPr>
          <w:sz w:val="18"/>
        </w:rPr>
        <w:t>Dies ist bereits bei Berlage deutlich, aber weit weniger stark ausgeprägt.</w:t>
      </w:r>
    </w:p>
  </w:footnote>
  <w:footnote w:id="19">
    <w:p>
      <w:pPr>
        <w:pStyle w:val="Footnote"/>
        <w:rPr/>
      </w:pPr>
      <w:r>
        <w:rPr>
          <w:rStyle w:val="FootnoteCharacters"/>
        </w:rPr>
        <w:footnoteRef/>
      </w:r>
      <w:r>
        <w:rPr>
          <w:sz w:val="18"/>
        </w:rPr>
        <w:t xml:space="preserve">Das greifbare Resultat  dieser Selektion wird häufig als das Absolute bezeichnet. Das stellt jedoch lediglich eine philosophische Spekulation in platonischer Tradition dar, die glauben mag, wer glauben möchte. </w:t>
      </w:r>
    </w:p>
  </w:footnote>
  <w:footnote w:id="20">
    <w:p>
      <w:pPr>
        <w:pStyle w:val="Footnote"/>
        <w:rPr/>
      </w:pPr>
      <w:r>
        <w:rPr>
          <w:rStyle w:val="FootnoteCharacters"/>
        </w:rPr>
        <w:footnoteRef/>
      </w:r>
      <w:r>
        <w:rPr>
          <w:sz w:val="18"/>
        </w:rPr>
        <w:t xml:space="preserve">De Stijl, 1917/18, Nr. 3, 25/27. </w:t>
      </w:r>
    </w:p>
  </w:footnote>
  <w:footnote w:id="21">
    <w:p>
      <w:pPr>
        <w:pStyle w:val="Footnote"/>
        <w:rPr/>
      </w:pPr>
      <w:r>
        <w:rPr>
          <w:rStyle w:val="FootnoteCharacters"/>
        </w:rPr>
        <w:footnoteRef/>
      </w:r>
      <w:r>
        <w:rPr>
          <w:sz w:val="18"/>
        </w:rPr>
        <w:t xml:space="preserve">Katalog &gt;De Stijl 1917-1931, Visions of Utopia&lt; (Phaidon) Oxford 1983, 3. Auflage 1988, Abb. 67. </w:t>
      </w:r>
    </w:p>
  </w:footnote>
  <w:footnote w:id="22">
    <w:p>
      <w:pPr>
        <w:pStyle w:val="Footnote"/>
        <w:rPr/>
      </w:pPr>
      <w:r>
        <w:rPr>
          <w:rStyle w:val="FootnoteCharacters"/>
        </w:rPr>
        <w:footnoteRef/>
      </w:r>
      <w:r>
        <w:rPr>
          <w:sz w:val="18"/>
        </w:rPr>
        <w:t xml:space="preserve">Katalog &gt;De Stijl 1917-1931, Visions of Utopia&lt; (Phaidon) Oxford 1983, 3. Auflage 1988, Abb. 145. </w:t>
      </w:r>
    </w:p>
  </w:footnote>
  <w:footnote w:id="23">
    <w:p>
      <w:pPr>
        <w:pStyle w:val="Footnote"/>
        <w:rPr/>
      </w:pPr>
      <w:r>
        <w:rPr>
          <w:rStyle w:val="FootnoteCharacters"/>
        </w:rPr>
        <w:footnoteRef/>
      </w:r>
      <w:r>
        <w:rPr>
          <w:sz w:val="18"/>
        </w:rPr>
        <w:t xml:space="preserve">Katalog &gt;De Stijl 1917-1931, Visions of Utopia&lt; (Phaidon) Oxford 1983, 3. Auflage 1988, Abb. 39/41. </w:t>
      </w:r>
    </w:p>
  </w:footnote>
  <w:footnote w:id="24">
    <w:p>
      <w:pPr>
        <w:pStyle w:val="Footnote"/>
        <w:rPr/>
      </w:pPr>
      <w:r>
        <w:rPr>
          <w:rStyle w:val="FootnoteCharacters"/>
        </w:rPr>
        <w:footnoteRef/>
      </w:r>
      <w:r>
        <w:rPr>
          <w:sz w:val="18"/>
        </w:rPr>
        <w:t>Wie sollte die Oberfläche des Strandboulevard-Häuser in Scheveningen (1917) aus</w:t>
        <w:softHyphen/>
        <w:t xml:space="preserve">sehen? </w:t>
      </w:r>
    </w:p>
  </w:footnote>
  <w:footnote w:id="25">
    <w:p>
      <w:pPr>
        <w:pStyle w:val="Footnote"/>
        <w:rPr/>
      </w:pPr>
      <w:r>
        <w:rPr>
          <w:rStyle w:val="FootnoteCharacters"/>
        </w:rPr>
        <w:footnoteRef/>
      </w:r>
      <w:r>
        <w:rPr>
          <w:sz w:val="18"/>
        </w:rPr>
        <w:t xml:space="preserve">Solche Dachplatten gibt es bereits verbreitet in vielen Häusern. </w:t>
      </w:r>
    </w:p>
  </w:footnote>
  <w:footnote w:id="26">
    <w:p>
      <w:pPr>
        <w:pStyle w:val="Footnote"/>
        <w:rPr/>
      </w:pPr>
      <w:r>
        <w:rPr>
          <w:rStyle w:val="FootnoteCharacters"/>
        </w:rPr>
        <w:footnoteRef/>
      </w:r>
      <w:r>
        <w:rPr>
          <w:sz w:val="18"/>
        </w:rPr>
        <w:t>Dies mag auch als Erklärung dafür dienen, warum sich Italiener, die für diese Raumspannungen eine lange Tradition haben, so stark für De Stijl und Bauhaus in</w:t>
        <w:softHyphen/>
        <w:t>teressierten.</w:t>
      </w:r>
    </w:p>
  </w:footnote>
  <w:footnote w:id="27">
    <w:p>
      <w:pPr>
        <w:pStyle w:val="Footnote"/>
        <w:rPr/>
      </w:pPr>
      <w:r>
        <w:rPr>
          <w:rStyle w:val="FootnoteCharacters"/>
        </w:rPr>
        <w:footnoteRef/>
      </w:r>
      <w:r>
        <w:rPr>
          <w:sz w:val="18"/>
        </w:rPr>
        <w:t>In der Ausbildung der Baukörper steht Oud stark unter dem Einfluß von Wright und er Futuristen. Oud 19118/19: "wright hat die Grundlagen für eine neuePlastizität ge</w:t>
        <w:softHyphen/>
        <w:t xml:space="preserve">legt. Die Massen schießen in alle Richtungen, vorwärts, rückwärts, nach rechts, nach links." Er vergleicht es jedoch mit der Malerei (De Stijl, 1, 1918, 39/41). Auch hier ist zu fragen, ob der gesellschaftlich-kulturelle Kontext Hollands der starkten Rezeption von Wright, nicht nur von Oud, entgegenkommt. </w:t>
      </w:r>
    </w:p>
  </w:footnote>
  <w:footnote w:id="28">
    <w:p>
      <w:pPr>
        <w:pStyle w:val="Footnote"/>
        <w:rPr/>
      </w:pPr>
      <w:r>
        <w:rPr>
          <w:rStyle w:val="FootnoteCharacters"/>
        </w:rPr>
        <w:footnoteRef/>
      </w:r>
      <w:r>
        <w:rPr>
          <w:sz w:val="18"/>
        </w:rPr>
        <w:t>Zitiert von: Günther Stamm, J. J. P. Oud, Bauten und Projekte 1906 bis 1963. (Kupferberg) Mainz 1984, 35. Zur Auseinandersetzung über Theo van Doesburgs Farb</w:t>
        <w:softHyphen/>
        <w:t xml:space="preserve">schema für Spangen in Rotterdam (1921) siehe S. 63/64. </w:t>
      </w:r>
    </w:p>
  </w:footnote>
  <w:footnote w:id="29">
    <w:p>
      <w:pPr>
        <w:pStyle w:val="Footnote"/>
        <w:rPr/>
      </w:pPr>
      <w:r>
        <w:rPr>
          <w:rStyle w:val="FootnoteCharacters"/>
        </w:rPr>
        <w:footnoteRef/>
      </w:r>
      <w:r>
        <w:rPr>
          <w:sz w:val="18"/>
        </w:rPr>
        <w:t>Günther Stamm, J. J. P. Oud, Bauten und Projekte 1906 bis 1963. (Kupferberg) Mainz 1984, Abb. 34.</w:t>
      </w:r>
    </w:p>
  </w:footnote>
</w:footnotes>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8:00Z</dcterms:created>
  <dc:creator>Kaufring</dc:creator>
  <dc:description/>
  <dc:language>en-US</dc:language>
  <cp:lastModifiedBy>Roland Günter</cp:lastModifiedBy>
  <dcterms:modified xsi:type="dcterms:W3CDTF">2009-12-10T13:38:00Z</dcterms:modified>
  <cp:revision>2</cp:revision>
  <dc:subject/>
  <dc:title>A/NiederländischeKultur und Oud</dc:title>
</cp:coreProperties>
</file>